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 xml:space="preserve">En Madrid, a     de                de                                                   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spacing w:val="-3"/>
          <w:lang w:val="es-ES_tradnl"/>
        </w:rPr>
        <w:tab/>
        <w:t>De una parte, el Excmo. y Magfco. Sr. D. Javier Uceda Antolín, Presidente de la FUNDACION GENERAL DE LA UNIVERSIDAD POLITECNICA DE MADRID, a la que representa en virtud del artículo 25.1 de los Estatutos Fundacionales, según consta en la Escritura Pública del Notario de Madrid D. José Mª de Prada González, en fecha 6 de Agosto de 1.997, con el nº 1.898 de protocolo, y domiciliada en C/ Pastor nº 3, 28003 Madrid, y CIF: G/28826055.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 xml:space="preserve">De otra parte, D. ............., actuando en nombre y representación de ..................., a la que representa en calidad de  ................., según poder notarial,...... y domiciliada en..............................., y con CIF:       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>Ambas partes se reconocen mutuamente capacidad legal y legitimación suficientes para el otorgamiento del presente documento, y</w:t>
      </w:r>
    </w:p>
    <w:p>
      <w:pPr>
        <w:pStyle w:val="Normal"/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297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>E X P O N E 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1.- Que es intención de ambas partes establecer, por medio de este documento, un Convenio de Colaboración, derivado del "Programa de Cooperación Educativa Universidad Politecnica de Madrid, (en adelante U.P.M.), y la Fundación General de la U.P.M.", concertado al amparo del R.D. 1.497/1.981 de 19 de junio (B.O.E. del 23), y su modificación producida por el R.D. 1.845/1.994 de 9 de Septiembre (B.O.E. del 18 de Octubre), el cual asimismo habrá de ser de aplicación a las colaboraciones objeto del presente Conven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2.- Que este Convenio o Acuerdo tiene como objetivo principal la formación técnica de alumnos de la Universidad Politécnica de Madr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3.- La Fundación General de la U.P.M., actúa con plenos poderes y facultades para el mejor desarrollo de los convenios que se suscriban con otras entidades, como el presente, en virtud del anteriormente referido Programa de Cooperación Educativa U.P.M.-Fundación General U.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>A tal efecto, convienen en manifestar y respetar las siguie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297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 xml:space="preserve">E S T I P U L A C I O N E 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ab/>
        <w:t>PRIMERA:.............  autoriza a la FUNDACION GENERAL DE LA U.P.M., para que actúe con plenos poderes y facultades según convenga para el desarrollo del presente Conven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ab/>
        <w:t>SEGUNDA: ............... seleccionará a los candidatos mejor preparados y que a su criterio reúnan las mejores condiciones para colaborar en los estudios y trabajos de su interés que estén relacionados con la preparación de alumnos y propondrá a la Fundación su aceptación y nombramien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ab/>
        <w:t xml:space="preserve">TERCERA: La Fundación tendrá derecho a proponer los becarios que participen en el Programa y, en su caso, previo informe del Profesor de la Universidad que figure como Director o responsable de cada trabajo concreto.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ab/>
        <w:t>CUARTA: El nombramiento definitivo del becario se acreditará mediante la credencial firmada por el Excmo. Sr. Rector de la Universidad Politécnica de Madr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ab/>
        <w:t>QUINTA: ..................... por su parte, contribuirá a la formación técnica de los alumnos, asignándoles tareas y cometidos apropiados a su nivel y estudios, que se realizarán en los locales de la Empre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ab/>
        <w:t xml:space="preserve">SEXTA: ................... tendrá además en consideración la situación del alumno, respetando el calendario académico del mismo, y aceptando en lo posible, las peticiones razonables, referentes a exámenes o viajes, que les sean formuladas por el Profesor, Director de los trabaj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ab/>
        <w:t>SEPTIMA: ............................, asimismo, como promotor y parte de este Convenio, contribuirá mensualmente con el importe de la beca que se determinará en la credencial de cada alumno, y que se abonará directamente a la Fundación General de la Universidad Politécnica de Madrid en la cuenta corriente nº 0030 1144 18 0000806271, abierta a su nombre, en el Banco Español de Crédito, Avda. Reina Victoria, 68, 28003 Madr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es-ES_tradnl"/>
        </w:rPr>
        <w:tab/>
        <w:t>Dicha cantidad se incrementará con el 13% por gastos de administración. Al importe total de la factura, que se emitirá por la Fundación General de la U.P.M., se le aplicará el IVA correspondi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ab/>
        <w:t xml:space="preserve">OCTAVA: En cualquier caso, ambas partes firmantes ratifican que este Convenio está amparado por el R.D. 1.497/1.981, y su modificación ya mencionada, y en consecuencia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1º No establece ni presupone relación laboral alguna con los alumn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2º La Empresa queda obligada a cubrir los gastos que genere la suscripción de un Seguro de Accidentes, que deberá dar cobertura a cada becario, cuyo nombramiento surja por aplicación del presente Conven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 xml:space="preserve">3º No compromete ni obliga a contratar, o incorporar a los alumnos a la plantilla de .........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>4º No crea, ni genera carácter de "antigüedad en la Empresa",  en el caso de que por otras circunstancias se realizara la incorporación o contrat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es-ES_tradnl"/>
        </w:rPr>
        <w:tab/>
        <w:tab/>
        <w:t>NOVENA: Este Convenio tiene período de validez desde el día.....de......de   .. al 31 de octubre de 2.008, pudiendo extinguirse a petición de cualquiera de las partes firmantes, siempre y cuando sea denunciado con un mes de antel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ab/>
        <w:t>DECIMA: Al finalizar la cooperación, .................. deberá remitir a la Fundación General de la U.P.M. una certificación con mención expresa del nivel alcanzado en la evaluación total dentro de la Empresa, por parte del becario, con indicación de la especialidad a que ha estado orientada su formación; y ello sin perjuicio del derecho del becario a solicitar igualmente tal certific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ab/>
        <w:t>UNDECIMA: Ambas partes se someten a la Jurisdicción de los Juzgados y Tribunales de Madrid, con renuncia expresa a cualquier otro fuero que pudiera corresponderles, en el caso de desavenencia en la interpretación o aplicación de lo pact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es-ES_tradnl"/>
        </w:rPr>
        <w:tab/>
        <w:t>En prueba de conformidad a todo lo anteriormente expuesto, se firma el presente documento, por duplicado y a un solo efecto en la fecha y lugar señalados inicialm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right" w:pos="8594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 xml:space="preserve">POR LA EMPRESA, </w:t>
        <w:tab/>
        <w:t>POR LA FUNDACION GRAL.</w:t>
      </w:r>
    </w:p>
    <w:p>
      <w:pPr>
        <w:pStyle w:val="Normal"/>
        <w:tabs>
          <w:tab w:val="clear" w:pos="720"/>
          <w:tab w:val="center" w:pos="4297" w:leader="none"/>
          <w:tab w:val="left" w:pos="5040" w:leader="none"/>
          <w:tab w:val="left" w:pos="576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  <w:tab/>
        <w:tab/>
        <w:tab/>
        <w:t>DE LA U. P.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eastAsia="Garamond" w:cs="Garamond"/>
          <w:spacing w:val="-3"/>
          <w:lang w:val="es-ES_tradnl"/>
        </w:rPr>
      </w:pPr>
      <w:r>
        <w:rPr>
          <w:rFonts w:eastAsia="Garamond" w:cs="Garamond" w:ascii="Garamond" w:hAnsi="Garamond"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spacing w:val="-3"/>
          <w:lang w:val="es-ES_tradnl"/>
        </w:rPr>
      </w:pPr>
      <w:r>
        <w:rPr>
          <w:rFonts w:cs="Garamond" w:ascii="Garamond" w:hAnsi="Garamond"/>
          <w:spacing w:val="-3"/>
          <w:lang w:val="es-ES_tradnl"/>
        </w:rPr>
      </w:r>
    </w:p>
    <w:p>
      <w:pPr>
        <w:pStyle w:val="Normal"/>
        <w:tabs>
          <w:tab w:val="clear" w:pos="720"/>
          <w:tab w:val="right" w:pos="8594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  <w:lang w:val="es-ES_tradnl"/>
        </w:rPr>
        <w:tab/>
        <w:t>Javier Uceda Antolín</w:t>
      </w:r>
    </w:p>
    <w:sectPr>
      <w:footerReference w:type="default" r:id="rId2"/>
      <w:type w:val="nextPage"/>
      <w:pgSz w:w="11906" w:h="16838"/>
      <w:pgMar w:left="1440" w:right="1872" w:gutter="0" w:header="0" w:top="2400" w:footer="1398" w:bottom="1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45719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1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97" w:leader="none"/>
                              <w:tab w:val="right" w:pos="8594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97" w:leader="none"/>
                        <w:tab w:val="right" w:pos="8594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7:54:00Z</dcterms:created>
  <dc:creator>paloma beltrán lópez</dc:creator>
  <dc:description/>
  <dc:language>en-US</dc:language>
  <cp:lastModifiedBy>Administrador</cp:lastModifiedBy>
  <dcterms:modified xsi:type="dcterms:W3CDTF">2007-10-29T1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127102</vt:r8>
  </property>
  <property fmtid="{D5CDD505-2E9C-101B-9397-08002B2CF9AE}" pid="3" name="_AuthorEmail">
    <vt:lpwstr>paloma@fgupm.es</vt:lpwstr>
  </property>
  <property fmtid="{D5CDD505-2E9C-101B-9397-08002B2CF9AE}" pid="4" name="_AuthorEmailDisplayName">
    <vt:lpwstr>Paloma Beltran</vt:lpwstr>
  </property>
  <property fmtid="{D5CDD505-2E9C-101B-9397-08002B2CF9AE}" pid="5" name="_EmailSubject">
    <vt:lpwstr>Modelo Conv. Coop. Educativa y Cont. espec. art. 83 LOU </vt:lpwstr>
  </property>
</Properties>
</file>