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 POLITÉCNICA DE MADRI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503809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ESCUELA TÉCNICA SUPERIOR DE INGENIEROS INFORMÁ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2.1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ESCUELA TÉCNICA SUPERIOR DE INGENIERO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Denominación del Centr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43789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3155</wp:posOffset>
                </wp:positionH>
                <wp:positionV relativeFrom="paragraph">
                  <wp:posOffset>137795</wp:posOffset>
                </wp:positionV>
                <wp:extent cx="1723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ellidos</w:t>
        <w:tab/>
        <w:tab/>
        <w:tab/>
        <w:tab/>
        <w:tab/>
        <w:tab/>
        <w:tab/>
        <w:t xml:space="preserve">  nombr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69215</wp:posOffset>
                </wp:positionV>
                <wp:extent cx="14947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69215</wp:posOffset>
                </wp:positionV>
                <wp:extent cx="19519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N.I.                                            Tfno                                             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Alumn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PAS Funcion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06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pt;margin-top:0.95pt;width:16.95pt;height:1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 xml:space="preserve"> Personal Investig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sento formalmente mi candidatura para formar parte d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jo de Departamento de Arquitectura y Tecnología de Sistemas Informát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zuelo de Alarcón, a        de                        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Firma y rúbric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2"/>
        <w:szCs w:val="22"/>
      </w:rPr>
      <w:t>Sr</w:t>
    </w:r>
    <w:r>
      <w:rPr>
        <w:sz w:val="22"/>
        <w:szCs w:val="22"/>
      </w:rPr>
      <w:t xml:space="preserve">. </w:t>
    </w:r>
    <w:r>
      <w:rPr>
        <w:b/>
        <w:sz w:val="22"/>
        <w:szCs w:val="22"/>
      </w:rPr>
      <w:t>Presidente</w:t>
    </w:r>
    <w:r>
      <w:rPr>
        <w:sz w:val="22"/>
        <w:szCs w:val="22"/>
      </w:rPr>
      <w:t xml:space="preserve"> de la </w:t>
    </w:r>
    <w:r>
      <w:rPr>
        <w:b/>
        <w:sz w:val="22"/>
        <w:szCs w:val="22"/>
      </w:rPr>
      <w:t xml:space="preserve">Comisión Electoral </w:t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de la Facultad de Informática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Registro de la Facultad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280</wp:posOffset>
          </wp:positionH>
          <wp:positionV relativeFrom="paragraph">
            <wp:posOffset>-95250</wp:posOffset>
          </wp:positionV>
          <wp:extent cx="7562215" cy="1069213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extoindependienteCar">
    <w:name w:val="Texto independiente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3:00Z</dcterms:created>
  <dc:creator>ernesto arroyo</dc:creator>
  <dc:description/>
  <cp:keywords/>
  <dc:language>en-US</dc:language>
  <cp:lastModifiedBy>Noelia Cuadros Benito</cp:lastModifiedBy>
  <cp:lastPrinted>2014-06-25T14:39:00Z</cp:lastPrinted>
  <dcterms:modified xsi:type="dcterms:W3CDTF">2015-10-15T11:03:00Z</dcterms:modified>
  <cp:revision>2</cp:revision>
  <dc:subject/>
  <dc:title/>
</cp:coreProperties>
</file>