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ALENDARIO DE ELECCIONES  A COMISION ELECTORAL DE L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CUELA TÉCNICA SUPERIOR DE INGENIEROS INFORMATICOS 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8"/>
        <w:gridCol w:w="5978"/>
      </w:tblGrid>
      <w:tr>
        <w:trPr>
          <w:trHeight w:val="3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Cens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9 sep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ción censos provisionale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0-26 sep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lazo de presentación de reclamaciones 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7-28 sep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solución reclamación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9 sep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 w:before="0" w:after="0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6"/>
              <w:spacing w:lineRule="auto" w:line="276" w:before="0" w:after="0"/>
              <w:ind w:left="6" w:right="-571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censo definit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373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Candidaturas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3-30 sept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lazo de presentación de candidatura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 octub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clamación provisional de candidato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-5 octubre</w:t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zo presentación de reclamaciones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 octub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 w:before="0" w:after="0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6"/>
              <w:spacing w:lineRule="auto" w:line="276" w:before="0" w:after="0"/>
              <w:ind w:left="6" w:right="-571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lamación definitiva de candidato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Sorteo Me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7 octub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orteo público para designar miembros de las Mesas Electorale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Eleccion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 octub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Jornada de votación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Resulta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8 octub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240" w:after="60"/>
              <w:ind w:left="6" w:right="-571" w:hanging="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clamación provisional 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8-20 octub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zo presentación de reclamaciones</w:t>
            </w:r>
          </w:p>
        </w:tc>
      </w:tr>
      <w:tr>
        <w:trPr>
          <w:trHeight w:val="77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1 octubre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0" w:after="10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Heading3"/>
              <w:spacing w:lineRule="auto" w:line="276" w:before="20" w:after="10"/>
              <w:ind w:left="6" w:right="-571" w:hanging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oclamación defini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l plazo de presentación de cualquier tipo de documento finalizará a las 14 horas del día señalado y se presentará en el Registro General de la Universidad Politécnica de Madrid (Centros o Rectorado).</w:t>
      </w:r>
    </w:p>
    <w:p>
      <w:pPr>
        <w:pStyle w:val="Prrafodelista"/>
        <w:numPr>
          <w:ilvl w:val="0"/>
          <w:numId w:val="2"/>
        </w:numPr>
        <w:rPr/>
      </w:pPr>
      <w:r>
        <w:rPr>
          <w:sz w:val="18"/>
          <w:szCs w:val="18"/>
        </w:rPr>
        <w:t xml:space="preserve">Toda la información se encontrara disponible en el tablón de anuncios del Bloque 1 planta Baja y en la web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0"/>
      <w:jc w:val="left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6:15:00Z</dcterms:created>
  <dc:creator>Cristina López Gallardo</dc:creator>
  <dc:description/>
  <cp:keywords/>
  <dc:language>en-US</dc:language>
  <cp:lastModifiedBy>Noelia Cuadros Benito</cp:lastModifiedBy>
  <cp:lastPrinted>2016-09-19T11:00:00Z</cp:lastPrinted>
  <dcterms:modified xsi:type="dcterms:W3CDTF">2016-09-19T09:00:00Z</dcterms:modified>
  <cp:revision>5</cp:revision>
  <dc:subject/>
  <dc:title>CALENDARIO DE ELECCIONES  A COMISION ELECTORAL DE LA </dc:title>
</cp:coreProperties>
</file>